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Programma svolto di arte                                           </w:t>
      </w:r>
      <w:r>
        <w:rPr>
          <w:b/>
          <w:bCs/>
        </w:rPr>
        <w:t>Anno scol. 2012 /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lasse 2 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/>
            </w:pPr>
            <w:r>
              <w:rPr>
                <w:rFonts w:cs="Book Antiqua" w:ascii="Book Antiqua" w:hAnsi="Book Antiqua"/>
                <w:bCs/>
                <w:u w:val="single"/>
              </w:rPr>
              <w:t xml:space="preserve">La rappresentazione bidimensionale </w:t>
            </w:r>
            <w:r>
              <w:rPr>
                <w:rFonts w:cs="Book Antiqua" w:ascii="Book Antiqua" w:hAnsi="Book Antiqua"/>
                <w:bCs/>
              </w:rPr>
              <w:t>e veduta spaziale: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proiezioni ortogonali di rette, piani,fig. piane normali e inclinate , solidi - sistema della rotazione. Assonometrie . Sezione di solidi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Iconografia e simbologia cristiana</w:t>
            </w:r>
          </w:p>
        </w:tc>
      </w:tr>
      <w:tr>
        <w:trPr>
          <w:trHeight w:val="79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Lo spazio del sacro: la basilica cristiana</w:t>
            </w:r>
          </w:p>
        </w:tc>
      </w:tr>
      <w:tr>
        <w:trPr>
          <w:trHeight w:val="3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Arte bizantina e  mosaico a Ravenn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Architettura bizantina: Ravenna e Santa Sofia a Costantinopoli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San Lorenzo a Milan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Il romanico</w:t>
            </w:r>
          </w:p>
        </w:tc>
      </w:tr>
      <w:tr>
        <w:trPr>
          <w:trHeight w:val="10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 xml:space="preserve">La cattedrale romanica: (S. Ambrogio - Duomo di Modena - Duomo di Pisa –S. Marco-) </w:t>
            </w:r>
            <w:r>
              <w:rPr>
                <w:rFonts w:cs="Book Antiqua" w:ascii="Book Antiqua" w:hAnsi="Book Antiqua"/>
                <w:bCs/>
              </w:rPr>
              <w:t>stile architettonico, sistemi costruttivi e decorativi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Il gotic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  <w:t>La cattedrale gotica francese                                                                    Il gotico in Italia (S.Francesco di Assisi – S. Maria del Fiore – S. Croce – S. Maria Novella</w:t>
            </w:r>
            <w:r>
              <w:rPr>
                <w:rFonts w:cs="Book Antiqua" w:ascii="Book Antiqua" w:hAnsi="Book Antiqua"/>
                <w:bCs/>
              </w:rPr>
              <w:t xml:space="preserve"> a Firenze) stile architettonico, sistemi costruttivi e decorativ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tudenti                                                                               Insegnante</w:t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------------------------------</w:t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------------------------------</w:t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13:00Z</dcterms:created>
  <dc:creator>Proprietario</dc:creator>
  <dc:description/>
  <cp:keywords/>
  <dc:language>en-US</dc:language>
  <cp:lastModifiedBy>Utente</cp:lastModifiedBy>
  <cp:lastPrinted>2012-06-04T13:36:00Z</cp:lastPrinted>
  <dcterms:modified xsi:type="dcterms:W3CDTF">2013-05-26T22:13:00Z</dcterms:modified>
  <cp:revision>2</cp:revision>
  <dc:subject/>
  <dc:title>Programma svolto di arte                                           Anno scol</dc:title>
</cp:coreProperties>
</file>